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KBD * Version 1.4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300 * Springfield Mo. 65802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: 800-548-5353 * Support: 417-866-1222 * Modem/Fax: 417-866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're moving! - Starting 1995 - Computer Tyme, Fair Grove Mo. 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d to control several keyboard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used in BATCH files. It can control the Caps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Lock, and Scroll Lock. It can also lock and un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users from interrupting programs. It can stuff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to the DOS keyboard buffer or 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turn the Print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BD command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On    - Turns Caps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Off   - Turns Caps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On     - Turns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Off    - Turns Num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On  - Turns Scroll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Off - Turns Scroll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ScrOn  - Turns Print Scre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ScrOff - Turns Print Scre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    - Clears all Character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     - 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   - Un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    - Shows Keyboard Codes that can be Stu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.31     - Sets Keyboard Repeat Rate. 0 =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0..3     - Sets Keyboard Repeat Delay. 0 = Quickest *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CapsOn NumOn  ;Turns both the Caps Lock and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Clear Lock    ;Clears the buffer and 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6,1           ;sets repeat rate to 6 and delay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ing the keyboard buffer is accomplished by putting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ingle or double quotes. Putting a "^" in front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control character to the keyboard buffer. Putting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sends the keyboard valu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key words that stuff characters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F10, SF1..SF10, AF1..AF10, CF1..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..Alt-Z, Alt-1..Alt-0, CR, ESC, TAB, LF,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"Dir" CR  ;Stuffs the buffer with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carrid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"Dir" ^M  ;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$3B00     ;Stuffs F1 key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 ALT-X F1 6 NumOn "Free" CR PrtS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uffs AltX, F1, "Free", and a carrid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eyboard buffer. It sets Num Lock to O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peat rate to 6, and disables the Print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moving! Starting 1995 our new address will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me, Fair Grove MO. 65648  (It's a small t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417) 866-1222                  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/Fax: (417) 866-1665   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KBD * Version 1.4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